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“Zasad przyznawania Nagrody Specjalnej</w:t>
      </w:r>
    </w:p>
    <w:p>
      <w:pPr>
        <w:pStyle w:val="NormalnyWeb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Lubawka „Super Orzeł”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RODY SPECJALNEJ BURMISTRZA MIASTA LUBAWKA „SUPER ORZEŁ”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(y) wniosek o przyznanie Nagrody Specjalnej Burmistrza Miasta Lubawka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UPER ORZEŁ „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la................................................................................................................................... 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isko osoby fizycznej)</w:t>
      </w:r>
    </w:p>
    <w:p>
      <w:pPr>
        <w:pStyle w:val="NormalnyWeb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e zamieszkania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za następujące osiągnięcia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nyWeb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nyWeb"/>
        <w:spacing w:before="280" w:after="280"/>
        <w:ind w:left="4956" w:hanging="0"/>
        <w:jc w:val="center"/>
        <w:rPr/>
      </w:pPr>
      <w:r>
        <w:rPr/>
        <w:t>(podpis/y wnioskodawcy/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0:00Z</dcterms:created>
  <dc:creator>Paweł Krok</dc:creator>
  <dc:description/>
  <cp:keywords/>
  <dc:language>en-US</dc:language>
  <cp:lastModifiedBy>Paweł Krok</cp:lastModifiedBy>
  <dcterms:modified xsi:type="dcterms:W3CDTF">2012-06-01T06:01:00Z</dcterms:modified>
  <cp:revision>1</cp:revision>
  <dc:subject/>
  <dc:title>Załącznik do “Zasad przyznawania Nagrody Specjalnej</dc:title>
</cp:coreProperties>
</file>